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5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研修（第三号研修）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下記受講生が、喀痰吸引等研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第三号研修）の実地研修のために、指導看護師等の指導の下、私に対し下記の行為を行うこ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地研修実施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　年　　月　　日　～　　　　　年　　月　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地研修実施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施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受講生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住所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指導看護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37:00Z</dcterms:created>
  <dc:creator>Satoshi Asaka</dc:creator>
  <dc:description/>
  <cp:keywords/>
  <dc:language>en-US</dc:language>
  <cp:lastModifiedBy>labo02</cp:lastModifiedBy>
  <cp:lastPrinted>2012-03-05T13:51:00Z</cp:lastPrinted>
  <dcterms:modified xsi:type="dcterms:W3CDTF">2023-09-26T01:37:00Z</dcterms:modified>
  <cp:revision>2</cp:revision>
  <dc:subject/>
  <dc:title/>
</cp:coreProperties>
</file>